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ИНСТРУКЦИЯ К ФОРМЕ ПОДТВЕРЖДЕНИЯ СТАТУСА НАЛОГОВОГО РЕЗИДЕНТА </w:t>
      </w:r>
      <w:r>
        <w:rPr>
          <w:b/>
          <w:sz w:val="20"/>
          <w:szCs w:val="20"/>
        </w:rPr>
        <w:t>ЮРИДИЧЕСКОГО ЛИЦА</w:t>
      </w:r>
      <w:r>
        <w:rPr>
          <w:sz w:val="20"/>
          <w:szCs w:val="20"/>
        </w:rPr>
        <w:t xml:space="preserve"> (САМОСЕРТИФИКАЦИИ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ажаемый клиент!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0"/>
          <w:szCs w:val="20"/>
        </w:rPr>
        <w:t>Перед заполнением ФОРМЫ ПОДТВЕРЖДЕНИЯ СТАТУСА НАЛОГОВОГО РЕЗИДЕНТА ЮРДИЧЕСКОГО ЛИЦА (САМОСЕРТИФИКАЦИИ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братите внимание на следующее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Федеральный закон от 27.11.2017 N 340-ФЗ «О внесении изменений в часть первую Налогового кодекса Российской Федерации в связи с реализацией международного автоматического обмена информацией и документацией по международным группам компаний» </w:t>
      </w:r>
      <w:r>
        <w:rPr>
          <w:sz w:val="20"/>
          <w:szCs w:val="20"/>
        </w:rPr>
        <w:t xml:space="preserve">обязывает ООО КБ «Альба Альянс» собирать и включать в отчетность определенные сведения о налоговом резидентстве владельца счет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сли налоговое резидентство владельца счета, от имени которого Вы заполняете форму отличается от Российской Федерации, то мы можем быть юридически обязаны направить данную Форму и иную финансовую информацию в Федеральную налоговую службу РФ, и они могут обменяться ей с иностранным налоговым органом в соответствии с условиями межгосударственного соглашения по обмену информацией о финансовых счетах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Если владелец счета является налоговым резидентом США в соответствии с законодательством США, то Вам нужно это указать в Форме и, возможно, Вам будет необходимо заполнить Форму </w:t>
      </w:r>
      <w:r>
        <w:rPr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-9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аполните данную Форму, если Вам необходимо осуществить самосертификацию от имени владельца счета-юридического лиц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Если у данного счета есть несколько владельцев, то необходимо заполнить отдельную Форму для каждого владельц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Если владельцем счета является Пассивная нефинансовая компания или инвестиционная компания, расположенная в неучаствующей юрисдикции и управляется иным финансовым учреждением, </w:t>
      </w:r>
      <w:r>
        <w:rPr>
          <w:sz w:val="20"/>
          <w:szCs w:val="20"/>
        </w:rPr>
        <w:t xml:space="preserve">пожалуйста, предоставьте информацию по физическим лицам, осуществляющими контроль над владельцем счета (далее данные физические лица будут именоваться «контролирующими лицами»), заполнив </w:t>
      </w:r>
      <w:r>
        <w:rPr>
          <w:b/>
          <w:sz w:val="20"/>
          <w:szCs w:val="20"/>
        </w:rPr>
        <w:t>Форму подтверждения статуса налогового резидента  контролирующего лица (самосертификацию)</w:t>
      </w:r>
      <w:r>
        <w:rPr>
          <w:sz w:val="20"/>
          <w:szCs w:val="20"/>
        </w:rPr>
        <w:t xml:space="preserve"> в отношении каждого контролирующего лица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анная информация должна быть предоставлена всеми инвестиционными компаниями, расположенными в неучаствующих юрисдикциях и управляемыми иными финансовыми учреждения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зделе 4 Вам необходимо указать свои полномочия (например Вы являетесь номинальным владельцем или наделены правом подписи в соответствии с доверенностью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ы обязаны немедленно уведомить ООО КБ «Альба Альянс» в случае любых изменений, в результате которых информация, указанная в данной Форме, становится неточной, после чего Вам необходимо в течение 15 дней повторно заполнить и направить нам данную Форму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Мы являемся финансовым учреждением и поэтому не можем оказывать услуги по налоговому консультированию. </w:t>
      </w:r>
      <w:r>
        <w:rPr>
          <w:sz w:val="20"/>
          <w:szCs w:val="20"/>
        </w:rPr>
        <w:t>Ваш налоговый консультант может помочь Вам заполнить  данную Форму. Ваш налоговый орган может помочь Вам определить свой налоговый статус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0"/>
        <w:ind w:right="283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Более подробную информацию Вы можете найти в «Едином стандарте по обмену налоговой информацией» ОЭСР (OECD Common Reporting Standard или CRS), Комментариях к CRS и разъяснениях местных регулирующих органов. Такая информация доступна по ссылкам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0"/>
            <w:szCs w:val="20"/>
          </w:rPr>
          <w:t>http://www.oecd.org/tax/transparency/automaticexchangeofinformation.htm</w:t>
        </w:r>
      </w:hyperlink>
      <w:r>
        <w:rPr>
          <w:rFonts w:cs="Times New Roman" w:ascii="Times New Roman" w:hAnsi="Times New Roman"/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https://www.nalog.ru/rn77/related_activities/inforclient/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РМА ПОДТВЕРЖДЕНИЯ СТАТУСА НАЛОГОВОГО РЕЗИДЕН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ЮРИДИЧЕСКОГО ЛИЦА (САМОСЕРТИФИКАЦИИ)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жалуйста, используйте для заполнения формы только ЗАГЛАВНЫЕ буквы</w:t>
      </w:r>
    </w:p>
    <w:p>
      <w:pPr>
        <w:pStyle w:val="Normal"/>
        <w:spacing w:before="0" w:after="0"/>
        <w:ind w:left="6095" w:hanging="0"/>
        <w:contextualSpacing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490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133"/>
        <w:gridCol w:w="5245"/>
      </w:tblGrid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аздел 1. ОБЩАЯ ИНФОРМАЦИЯ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юридического лица/филиала 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рана регистрации  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ействительный юридический адрес: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/иной административный субъект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номер дома, корпуса, квартиры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/аналог (если имеется)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очтовый адрес: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/иной административный субъект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номер дома, корпуса, квартиры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екс/аналог (если имеется)</w:t>
            </w:r>
          </w:p>
        </w:tc>
        <w:tc>
          <w:tcPr>
            <w:tcW w:w="63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аздел 2. РАЗНОВИДНОСТЬ ЮРИДИЧЕСКОГО ЛИЦ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Часть 1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1. Финансовое учреждение – инвестиционное юридическое лицо: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218440</wp:posOffset>
                      </wp:positionV>
                      <wp:extent cx="169545" cy="159385"/>
                      <wp:effectExtent l="6985" t="6985" r="43815" b="5715"/>
                      <wp:wrapNone/>
                      <wp:docPr id="1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0.25pt;margin-top:17.2pt;width:13.3pt;height:12.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 xml:space="preserve">                                        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Инвестиционное юридическое лицо, расположенное в неучаствующей юрисдикции и управляемое иным юридическим лицом    (примечание: если Вы выбрали этот статус, то также заполните часть 2)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05410</wp:posOffset>
                      </wp:positionV>
                      <wp:extent cx="169545" cy="159385"/>
                      <wp:effectExtent l="6985" t="6985" r="43815" b="5715"/>
                      <wp:wrapNone/>
                      <wp:docPr id="2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-0.65pt;margin-top:8.3pt;width:13.3pt;height:12.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2. Иное инвестиционное юридическое лицо </w:t>
            </w:r>
          </w:p>
        </w:tc>
      </w:tr>
      <w:tr>
        <w:trPr>
          <w:trHeight w:val="927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332105</wp:posOffset>
                      </wp:positionV>
                      <wp:extent cx="169545" cy="159385"/>
                      <wp:effectExtent l="6985" t="6985" r="43815" b="571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-0.65pt;margin-top:26.15pt;width:13.3pt;height:12.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Финансовое учреждение – банковская организация (Depositary institution), депозитарная организация (Custodial Institution) или специализированная страховая организация (Specified Insurance Institution) и т.д.</w:t>
            </w:r>
          </w:p>
        </w:tc>
      </w:tr>
      <w:tr>
        <w:trPr>
          <w:trHeight w:val="927" w:hRule="atLeast"/>
        </w:trPr>
        <w:tc>
          <w:tcPr>
            <w:tcW w:w="1049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Вы определили свой статус как «Финансовое учреждение», то также укажите Ваш GIIN (при наличии):    __ __ __ __ __ __-__ __ __ __ __-__ __-__ __ __</w:t>
            </w:r>
          </w:p>
        </w:tc>
      </w:tr>
      <w:tr>
        <w:trPr>
          <w:trHeight w:val="18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3495</wp:posOffset>
                      </wp:positionV>
                      <wp:extent cx="169545" cy="159385"/>
                      <wp:effectExtent l="6985" t="6985" r="43815" b="5715"/>
                      <wp:wrapNone/>
                      <wp:docPr id="4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5.75pt;margin-top:1.85pt;width:13.3pt;height:12.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Активная нефинансовая организация, акции которой обращаются на организованных торгах в Российской Федерации или на иностранной бирж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л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е аффилированная компания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торая прямо или косвенно контролируется указанной выше организацией, либо сама контролирует такую организацию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мпания, которая прямо или косвенно контролируется  компанией, одновременно прямо или косвенно контролирующей организацию, акции которой обращаются на организованных торгах в Российской Федерации или на иностранной бирже.</w:t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прямым или косвенным контролем понимается доля участия в организации, составляющая более 50 процентов акций (долей) в ее уставном (складочном) капитале.</w:t>
            </w:r>
          </w:p>
        </w:tc>
      </w:tr>
      <w:tr>
        <w:trPr>
          <w:trHeight w:val="189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2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 Если Вы определили свой статус как «Активная нефинансовая организация», то укажите ниже наименование биржи, где обращаются акции Вашей организации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3.2. Если Вы являетесь аффилированной компанией организации, акции которой обращаются  на организованных торгах, то укажите </w:t>
            </w:r>
            <w:r>
              <w:rPr>
                <w:sz w:val="22"/>
                <w:szCs w:val="22"/>
              </w:rPr>
              <w:t>наименование этой организации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68275</wp:posOffset>
                      </wp:positionV>
                      <wp:extent cx="169545" cy="159385"/>
                      <wp:effectExtent l="6985" t="6985" r="43815" b="5715"/>
                      <wp:wrapNone/>
                      <wp:docPr id="5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-0.65pt;margin-top:13.25pt;width:13.3pt;height:12.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4. Активная нефинансовая организация – Государственная компания или центральный банк  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74625</wp:posOffset>
                      </wp:positionV>
                      <wp:extent cx="169545" cy="159385"/>
                      <wp:effectExtent l="6985" t="6985" r="43815" b="5715"/>
                      <wp:wrapNone/>
                      <wp:docPr id="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-0.65pt;margin-top:13.75pt;width:13.3pt;height:12.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. Активная нефинансовая организация – Международная организация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4795</wp:posOffset>
                      </wp:positionV>
                      <wp:extent cx="169545" cy="159385"/>
                      <wp:effectExtent l="6985" t="6985" r="43815" b="5715"/>
                      <wp:wrapNone/>
                      <wp:docPr id="7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fillcolor="white" stroked="t" o:allowincell="t" style="position:absolute;margin-left:-0.65pt;margin-top:20.85pt;width:13.3pt;height:12.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6. Активная нефинансовая организация – отличная от организаций указанных в пунктах 3-5 (например, стартап или благотворительная организация)                                                                  </w:t>
            </w:r>
          </w:p>
        </w:tc>
      </w:tr>
      <w:tr>
        <w:trPr>
          <w:trHeight w:val="742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261620</wp:posOffset>
                      </wp:positionV>
                      <wp:extent cx="169545" cy="159385"/>
                      <wp:effectExtent l="6985" t="6985" r="43815" b="5715"/>
                      <wp:wrapNone/>
                      <wp:docPr id="8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8160" dir="0" blurRad="0" rotWithShape="0">
                                  <a:srgbClr val="000000">
                                    <a:alpha val="4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fillcolor="white" stroked="t" o:allowincell="t" style="position:absolute;margin-left:-0.65pt;margin-top:20.6pt;width:13.3pt;height:12.5pt;mso-wrap-style:none;v-text-anchor:middle">
                      <v:fill o:detectmouseclick="t" type="solid" color2="black"/>
                      <v:stroke color="black" weight="1260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Пассивная нефинансовая организация (примечание: если Вы выбрали этот статус, то также заполните часть 2)</w:t>
            </w:r>
          </w:p>
        </w:tc>
      </w:tr>
      <w:tr>
        <w:trPr>
          <w:trHeight w:val="388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асть 2 </w:t>
            </w:r>
            <w:r>
              <w:rPr>
                <w:i/>
                <w:iCs/>
                <w:color w:val="000000"/>
                <w:sz w:val="22"/>
                <w:szCs w:val="22"/>
              </w:rPr>
              <w:t>(заполняется в случае, если Вы выбрали п.1.1. или п.7)</w:t>
            </w:r>
          </w:p>
        </w:tc>
      </w:tr>
      <w:tr>
        <w:trPr>
          <w:trHeight w:val="575" w:hRule="atLeast"/>
        </w:trPr>
        <w:tc>
          <w:tcPr>
            <w:tcW w:w="411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жите имена контролирующих лиц владельца счета: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полните Форму подтверждения статуса налогового резидента контролирующего лица (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амосертификацию) для каждого указанного Вами контролирующего лица.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Раздел 3. СТРАНА/ЮРИСДИКЦИЯ НАЛОГОВОГО РЕЗИДЕНТСТВА и ИНН (или его аналог)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на/юрисдикция налогового резидентства</w:t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(аналог), если ИНН не предоставлен, то укажите причину (причины А, В и С приведены ниже).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37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36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ичина A </w:t>
            </w:r>
            <w:r>
              <w:rPr>
                <w:i/>
                <w:iCs/>
                <w:color w:val="000000"/>
                <w:sz w:val="22"/>
                <w:szCs w:val="22"/>
              </w:rPr>
              <w:t>– страна/юрисдикция налогового резидентства владельца счета не присваивает ИНН.</w:t>
              <w:br/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ичина B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– владелец счета не может по иным причинам получить ИНН или его аналог (пожалуйста, напишите ниже причину).</w:t>
              <w:br/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жалуйста, укажите точное объяснение, если вы не можете предоставить ИНН по причине B: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В случае отсутствия налогового резидентства,  укажите страну /юрисдикцию местонахождения:   </w:t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рганов управления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основного офиса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 4. ДЕКЛАРАЦИИ И ПОДПИСЬ</w:t>
            </w:r>
          </w:p>
        </w:tc>
      </w:tr>
      <w:tr>
        <w:trPr>
          <w:trHeight w:val="688" w:hRule="atLeast"/>
        </w:trPr>
        <w:tc>
          <w:tcPr>
            <w:tcW w:w="104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 осознаю, что вся предоставленная мной информация соответствует условиям заключенного соглашения/договора с ООО КБ "Альба Альянс" и я понимаю порядок использования предоставленной информации.</w:t>
              <w:br/>
              <w:t>Я осознаю, что предоставленная мной информация может быть передана в Федеральную налоговую службу Российской Федерации и может быть предоставлена в иностранный налоговый орган в соответствии с условиями межгосударственного соглашения по обмену информацией о финансовых счетах.</w:t>
              <w:br/>
              <w:t xml:space="preserve">Подтверждаю, что я уполномочен на подписание данной формы от имени владельца счета в отношении всех его счетов, к которым относится данная Форм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Я заявляю, что насколько мне известно, все данные, указанные в настоящей форме являются точными и полным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 беру на себя обязательство информировать ООО КБ "Альба Альянс" о смене обстоятельств, оказывающих влияние на статус налогового резидентства или делающие некорректной предоставленную в Форме информацию в течение 15 календарных дней с момента смены обстоятельств путем предоставления обновленной Формы.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руководителя организации:</w:t>
            </w:r>
          </w:p>
        </w:tc>
        <w:tc>
          <w:tcPr>
            <w:tcW w:w="63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_________________________________________________</w:t>
            </w:r>
          </w:p>
        </w:tc>
      </w:tr>
      <w:tr>
        <w:trPr>
          <w:trHeight w:val="748" w:hRule="atLeast"/>
        </w:trPr>
        <w:tc>
          <w:tcPr>
            <w:tcW w:w="4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»____________20___г.</w:t>
            </w:r>
          </w:p>
        </w:tc>
        <w:tc>
          <w:tcPr>
            <w:tcW w:w="63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_____________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ли Форму подписывает не владелец счета, то укажите ниже свои полномочия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мочия: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0"/>
        <w:ind w:left="6095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6095" w:hanging="0"/>
        <w:contextualSpacing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609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09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6095" w:hanging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taNormalCyrLF-Roman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etaNormalCyrLF-Roman;Times New Roman" w:hAnsi="MetaNormalCyrLF-Roman;Times New Roman" w:cs="MetaNormalCyrLF-Roman;Times New Roman"/>
      <w:b w:val="false"/>
      <w:color w:val="000000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.org/tax/transparency/automaticexchangeofinformation.htm" TargetMode="External"/><Relationship Id="rId3" Type="http://schemas.openxmlformats.org/officeDocument/2006/relationships/hyperlink" Target="https://www.nalog.ru/rn77/related_activities/inforclient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06:00Z</dcterms:created>
  <dc:creator>Шайхутдинова Рената Васильевна</dc:creator>
  <dc:description/>
  <cp:keywords/>
  <dc:language>en-US</dc:language>
  <cp:lastModifiedBy> </cp:lastModifiedBy>
  <cp:lastPrinted>2019-05-23T17:44:00Z</cp:lastPrinted>
  <dcterms:modified xsi:type="dcterms:W3CDTF">2019-05-24T08:14:00Z</dcterms:modified>
  <cp:revision>3</cp:revision>
  <dc:subject/>
  <dc:title/>
</cp:coreProperties>
</file>