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contextualSpacing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ind w:right="283" w:hanging="0"/>
        <w:contextualSpacing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ind w:right="283" w:hanging="0"/>
        <w:contextualSpacing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ИНСТРУКЦИЯ К ФОРМЕ ПОДТВЕРЖДЕНИЯ СТАТУСА НАЛОГОВОГО РЕЗИДЕНТА </w:t>
      </w:r>
      <w:r>
        <w:rPr>
          <w:b/>
          <w:sz w:val="22"/>
          <w:szCs w:val="22"/>
        </w:rPr>
        <w:t>ФИЗИЧЕСКОГО ЛИЦА, ИНДИВИДУАЛЬНОГО ПРЕДПРИНИМАТЕЛЯ И ФИЗИЧЕСКОГО ЛИЦА, ЗАНИМАЮЩЕГОСЯ В УСТАНОВЛЕННОМ ЗАКОНОДАТЕЛЬСТВОМ РОССИЙСКОЙ ФЕДЕРАЦИИ ПОРЯДКЕ ЧАСТНОЙ ПРАКТИКОЙ</w:t>
      </w:r>
      <w:r>
        <w:rPr>
          <w:sz w:val="22"/>
          <w:szCs w:val="22"/>
        </w:rPr>
        <w:t xml:space="preserve"> (САМОСЕРТИФИКАЦИИ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ажаемый клиент!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Перед заполнением ФОРМЫ ПОДТВЕРЖДЕНИЯ СТАТУСА НАЛОГОВОГО РЕЗИДЕНТА ФИЗИЧЕСКОГО ЛИЦА, ИНДИВИДУАЛЬНОГО ПРЕДПРИНИМАТЕЛЯ И ФИЗИЧЕСКОГО ЛИЦА, ЗАНИМАЮЩЕГОСЯ В УСТАНОВЛЕННОМ ЗАКОНОДАТЕЛЬСТВОМ РОССИЙСКОЙ ФЕДЕРАЦИИ ПОРЯДКЕ ЧАСТНОЙ ПРАКТИКОЙ (САМОСЕРТИФИКАЦИИ) обратите внимание на следующее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Федеральный закон от 27.11.2017 N 340-ФЗ «О внесении изменений в часть первую Налогового кодекса Российской Федерации в связи с реализацией международного автоматического обмена информацией и документацией по международным группам компаний» </w:t>
      </w:r>
      <w:r>
        <w:rPr>
          <w:sz w:val="22"/>
          <w:szCs w:val="22"/>
        </w:rPr>
        <w:t xml:space="preserve">обязывает ООО КБ «Альба Альянс» собирать и включать в отчетность определенные сведения о налоговом резидентстве владельца счета. Каждая юрисдикция устанавливает свои критерии налогового резидентства и общие правила указаны на следующем веб-портале - OECD AEOI Portal. По общему правилу, налоговое резидентство определяется как страна/юрисдикция проживания. Особые условия могут сделать Вас налоговым резидентом другого государства или налоговым резидентом нескольких государств (двойной резидент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ы являетесь гражданином или налоговым резидентом США, то укажите это в форме и Вам может еще понадобится заполнить форму </w:t>
      </w:r>
      <w:r>
        <w:rPr>
          <w:sz w:val="22"/>
          <w:szCs w:val="22"/>
          <w:lang w:val="en-US"/>
        </w:rPr>
        <w:t>IR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-9.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 xml:space="preserve">Для получения ответов на дополнительные вопросы по налоговому резидентству, Вы можете либо обратиться к налоговому консультанту, либо посмотреть информацию на портале ОЭСР по автоматическому обмену информацией 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b/>
            <w:bCs/>
            <w:sz w:val="22"/>
            <w:szCs w:val="22"/>
          </w:rPr>
          <w:t>://</w:t>
        </w:r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oecd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org</w:t>
        </w:r>
        <w:r>
          <w:rPr>
            <w:rStyle w:val="InternetLink"/>
            <w:b/>
            <w:bCs/>
            <w:sz w:val="22"/>
            <w:szCs w:val="22"/>
          </w:rPr>
          <w:t>/</w:t>
        </w:r>
        <w:r>
          <w:rPr>
            <w:rStyle w:val="InternetLink"/>
            <w:b/>
            <w:bCs/>
            <w:sz w:val="22"/>
            <w:szCs w:val="22"/>
            <w:lang w:val="en-US"/>
          </w:rPr>
          <w:t>tax</w:t>
        </w:r>
        <w:r>
          <w:rPr>
            <w:rStyle w:val="InternetLink"/>
            <w:b/>
            <w:bCs/>
            <w:sz w:val="22"/>
            <w:szCs w:val="22"/>
          </w:rPr>
          <w:t>/</w:t>
        </w:r>
        <w:r>
          <w:rPr>
            <w:rStyle w:val="InternetLink"/>
            <w:b/>
            <w:bCs/>
            <w:sz w:val="22"/>
            <w:szCs w:val="22"/>
            <w:lang w:val="en-US"/>
          </w:rPr>
          <w:t>transparency</w:t>
        </w:r>
        <w:r>
          <w:rPr>
            <w:rStyle w:val="InternetLink"/>
            <w:b/>
            <w:bCs/>
            <w:sz w:val="22"/>
            <w:szCs w:val="22"/>
          </w:rPr>
          <w:t>/</w:t>
        </w:r>
        <w:r>
          <w:rPr>
            <w:rStyle w:val="InternetLink"/>
            <w:b/>
            <w:bCs/>
            <w:sz w:val="22"/>
            <w:szCs w:val="22"/>
            <w:lang w:val="en-US"/>
          </w:rPr>
          <w:t>automaticexchangeofinformation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htm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Если Ваше налоговое резидентство (или налоговое резидентство владельца счета, от имени которого Вы заполняете Форму) отличается от Российской Федерации, то мы можем быть юридически обязаны направить данную Форму и иную финансовую информацию по данному счету в Федеральную налоговую службу РФ и они могут обменяться ей с иностранным налоговым органом в соответствии с условиями межгосударственного соглашения по обмену информацией о финансовых счетах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олните данную Форму, если вы являетесь физическим лицом или индивидуальным предпринимателем (или его аналогом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счетов с несколькими владельцами, заполняйте одну Форму для каждого владельц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Если Вы заполняете данную Форму от имени другого лица, </w:t>
      </w:r>
      <w:r>
        <w:rPr>
          <w:sz w:val="22"/>
          <w:szCs w:val="22"/>
        </w:rPr>
        <w:t>пожалуйста, укажите это в Разделе  4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пример, Вы можете быть опекуном или номинальным владельцем или обладать иными законными полномочиями по распоряжению счет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онный опекун должен заполнить эту Ф</w:t>
      </w:r>
      <w:r>
        <w:rPr>
          <w:color w:val="000000"/>
          <w:sz w:val="22"/>
          <w:szCs w:val="22"/>
        </w:rPr>
        <w:t>орму</w:t>
      </w:r>
      <w:r>
        <w:rPr>
          <w:sz w:val="22"/>
          <w:szCs w:val="22"/>
        </w:rPr>
        <w:t xml:space="preserve"> в отношении счета несовершеннолетнег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риложении Вы увидите определения терминов, указанных в Фор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 обязаны немедленно уведомить ООО КБ «Альба Альянс» в случае любых изменений, в результате которых информация, указанная в данной Форме, становится неточной, после чего Вам необходимо в течение 15дней повторно заполнить и направить нам данную Форму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Мы являемся финансовым учреждением и поэтому не можем оказывать услуги по налоговому консультированию. </w:t>
      </w:r>
      <w:r>
        <w:rPr>
          <w:sz w:val="22"/>
          <w:szCs w:val="22"/>
        </w:rPr>
        <w:t>Ваш налоговый консультант может помочь Вам заполнить  Форму. Ваш налоговый орган может помочь Вам определить свой налоговый стату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0"/>
        <w:ind w:right="283"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олее подробную информацию Вы можете найти в «Едином стандарте по обмену налоговой информацией» ОЭСР (OECD Common Reporting Standard или CRS), Комментариях к CRS и разъяснениях местных регулирующих органов. Такая информация доступна по ссылкам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http://www.oecd.org/tax/transparency/automaticexchangeofinformation.htm</w:t>
        </w:r>
      </w:hyperlink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https://www.nalog.ru/rn77/related_activities/inforclient/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ФОРМА ПОДТВЕРЖДЕНИЯ СТАТУСА НАЛОГОВОГО РЕЗИДЕНТА ФИЗИЧЕСКОГО ЛИЦА, ИНДИВИДУАЛЬНОГО ПРЕДПРИНИМАТЕЛЯ И ФИЗИЧЕСКОГО ЛИЦА, ЗАНИМАЮЩЕГОСЯ В УСТАНОВЛЕННОМ ЗАКОНОДАТЕЛЬСТВОМ РОССИЙСКОЙ ФЕДЕРАЦИИ ПОРЯДКЕ ЧАСТНОЙ ПРАКТИКОЙ (САМОСЕРТИФИКАЦИЯ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жалуйста, используйте для заполнения формы только ЗАГЛАВНЫЕ буквы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644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6981"/>
      </w:tblGrid>
      <w:tr>
        <w:trPr>
          <w:trHeight w:val="315" w:hRule="atLeast"/>
        </w:trPr>
        <w:tc>
          <w:tcPr>
            <w:tcW w:w="106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Раздел 1. ИДЕНТИФИКАЦИЯ</w:t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6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я 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 (если иное не вытекает из закона или национального обычая)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6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ждения (в формате ДД.ММ.ГГГГ)</w:t>
            </w:r>
          </w:p>
        </w:tc>
        <w:tc>
          <w:tcPr>
            <w:tcW w:w="6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сто рождения:</w:t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6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/ иной административный субъект</w:t>
            </w:r>
          </w:p>
        </w:tc>
        <w:tc>
          <w:tcPr>
            <w:tcW w:w="6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йствительный адрес проживания:</w:t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/иной административный субъект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, номер дома, корпуса, квартиры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Индекс/аналог (если имеется) </w:t>
            </w:r>
          </w:p>
        </w:tc>
        <w:tc>
          <w:tcPr>
            <w:tcW w:w="6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чтовый адрес (заполняется, если он отличается от адреса места проживания)</w:t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/иной административный субъект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, номер дома, корпуса, квартиры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/аналог (если имеется)</w:t>
            </w:r>
          </w:p>
        </w:tc>
        <w:tc>
          <w:tcPr>
            <w:tcW w:w="6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Раздел 2. СТРАНА (ЮРИСДИКЦИЯ) НАЛОГОВОГО РЕЗИДЕНТСТВА и ИНН (или его аналог) </w:t>
            </w:r>
          </w:p>
        </w:tc>
      </w:tr>
      <w:tr>
        <w:trPr>
          <w:trHeight w:val="675" w:hRule="atLeast"/>
        </w:trPr>
        <w:tc>
          <w:tcPr>
            <w:tcW w:w="3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/юрисдикция налогового резидентства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(аналог), если ИНН не предоставлен, то укажите причину (причины А, В приведены ниже)</w:t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10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чина A </w:t>
            </w:r>
            <w:r>
              <w:rPr>
                <w:i/>
                <w:iCs/>
                <w:color w:val="000000"/>
                <w:sz w:val="22"/>
                <w:szCs w:val="22"/>
              </w:rPr>
              <w:t>– страна/юрисдикция налогового резидентства владельца счета не присваивает ИНН.</w:t>
              <w:br/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чина B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– владелец счета не может по иным причинам получить ИНН или его аналог (пожалуйста напишите ниже причину)</w:t>
            </w:r>
          </w:p>
        </w:tc>
      </w:tr>
      <w:tr>
        <w:trPr>
          <w:trHeight w:val="300" w:hRule="atLeast"/>
        </w:trPr>
        <w:tc>
          <w:tcPr>
            <w:tcW w:w="106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луйста, укажите точное объяснение, если вы не можете предоставить ИНН по причине B:</w:t>
            </w:r>
          </w:p>
        </w:tc>
      </w:tr>
      <w:tr>
        <w:trPr>
          <w:trHeight w:val="300" w:hRule="atLeast"/>
        </w:trPr>
        <w:tc>
          <w:tcPr>
            <w:tcW w:w="10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0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0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</w:tr>
      <w:tr>
        <w:trPr>
          <w:trHeight w:val="315" w:hRule="atLeast"/>
        </w:trPr>
        <w:tc>
          <w:tcPr>
            <w:tcW w:w="10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Раздел 3. ДЕКЛАРАЦИИ И ПОДПИСЬ</w:t>
            </w:r>
          </w:p>
        </w:tc>
      </w:tr>
      <w:tr>
        <w:trPr>
          <w:trHeight w:val="3723" w:hRule="atLeast"/>
        </w:trPr>
        <w:tc>
          <w:tcPr>
            <w:tcW w:w="1064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Я осознаю, что вся предоставленная мной информация соответствует условиям заключенного соглашения/договора с ООО КБ "Альба Альянс" и я понимаю порядок использования предоставленной информации.</w:t>
              <w:br/>
              <w:t>Я осознаю, что предоставленная мной информация может быть передана в Федеральную налоговую службу Российской Федерации и может быть предоставлена в иностранный налоговый орган в соответствии с условиями межгосударственного соглашения по обмену информацией о финансовых счетах.</w:t>
              <w:br/>
            </w:r>
            <w:r>
              <w:rPr>
                <w:color w:val="000000"/>
                <w:sz w:val="22"/>
                <w:szCs w:val="22"/>
              </w:rPr>
              <w:t xml:space="preserve">Я подтверждаю, что я являюсь владельцем счета (или обладаю полномочиями для подписания данной Формы  от имени владельца счета), </w:t>
            </w:r>
            <w:r>
              <w:rPr>
                <w:sz w:val="22"/>
                <w:szCs w:val="22"/>
              </w:rPr>
              <w:t>к которому(-ым) данная Форма относится.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Я заявляю, что все данные, указанные в настоящей Форме являются точными и полным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br/>
            </w:r>
            <w:r>
              <w:rPr>
                <w:color w:val="000000"/>
                <w:sz w:val="22"/>
                <w:szCs w:val="22"/>
              </w:rPr>
              <w:t>Я беру на себя обязательство информировать ООО КБ "Альба Альянс" о смене обстоятельств, оказывающих влияние на статус налогового резидентства или делающие некорректной предоставленную в Форме информацию в течение 15 календарных дней с момента смены обстоятельств путем предоставления обновленной Формы.</w:t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ись  ________________                                </w:t>
            </w:r>
          </w:p>
        </w:tc>
        <w:tc>
          <w:tcPr>
            <w:tcW w:w="6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фровка подписи _________________________________________</w:t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«___»____________20___г.</w:t>
            </w:r>
          </w:p>
        </w:tc>
        <w:tc>
          <w:tcPr>
            <w:tcW w:w="6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36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4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Форму подписывает не владелец счета, то укажите ниже свои полномоч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4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номочия: 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36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0"/>
        <w:ind w:left="6095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6095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6095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10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cd.org/tax/transparency/automaticexchangeofinformation.htm" TargetMode="External"/><Relationship Id="rId3" Type="http://schemas.openxmlformats.org/officeDocument/2006/relationships/hyperlink" Target="http://www.oecd.org/tax/transparency/automaticexchangeofinformation.htm" TargetMode="External"/><Relationship Id="rId4" Type="http://schemas.openxmlformats.org/officeDocument/2006/relationships/hyperlink" Target="https://www.nalog.ru/rn77/related_activities/inforclien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22:00Z</dcterms:created>
  <dc:creator>Шайхутдинова Рената Васильевна</dc:creator>
  <dc:description/>
  <cp:keywords/>
  <dc:language>en-US</dc:language>
  <cp:lastModifiedBy> </cp:lastModifiedBy>
  <cp:lastPrinted>2018-07-13T12:49:00Z</cp:lastPrinted>
  <dcterms:modified xsi:type="dcterms:W3CDTF">2018-07-16T10:46:00Z</dcterms:modified>
  <cp:revision>4</cp:revision>
  <dc:subject/>
  <dc:title/>
</cp:coreProperties>
</file>