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РУКЦИЯ К ФОРМЕ ПОДТВЕРЖДЕНИЯ СТАТУС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ЛОГОВОГО РЕЗИДЕНТА </w:t>
      </w:r>
      <w:r>
        <w:rPr>
          <w:b/>
          <w:sz w:val="22"/>
          <w:szCs w:val="22"/>
        </w:rPr>
        <w:t>КОНТРОЛИРУЮЩЕГО ЛИЦА</w:t>
      </w:r>
      <w:r>
        <w:rPr>
          <w:sz w:val="22"/>
          <w:szCs w:val="22"/>
        </w:rPr>
        <w:t xml:space="preserve"> (САМОСЕРТИФИКАЦИ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ажаемый клиент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еред заполнением ФОРМЫ ПОДТВЕРЖДЕНИЯ СТАТУСА НАЛОГОВОГО РЕЗИДЕНТА КОНТРОЛИРУЮЩЕГО ЛИЦА (САМОСЕРТИФИКАЦИИ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ратите внимание на следующее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shd w:fill="FFFFFF" w:val="clear"/>
        </w:rPr>
        <w:t xml:space="preserve">Федеральный закон от 27.11.2017 N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</w:t>
      </w:r>
      <w:r>
        <w:rPr>
          <w:sz w:val="22"/>
          <w:szCs w:val="22"/>
        </w:rPr>
        <w:t xml:space="preserve">обязывает ООО КБ «Альба Альянс» собирать и включать в отчетность определенные сведения о налоговом резидентстве владельца счета. Каждая юрисдикция устанавливает свои критерии налогового резидентства и общие правила указаны на следующем веб-портале - OECD AEOI Portal. По общему правилу, налоговое резидентство определяется как страна/юрисдикция проживания. Особые условия могут сделать Вас налоговым резидентом другого государства или налоговым резидентом нескольких государств (двойной резидент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Вы являетесь гражданином или налоговым резидентом США, то укажите это в Форме и Вам может еще понадобится заполнить форму </w:t>
      </w:r>
      <w:r>
        <w:rPr>
          <w:sz w:val="22"/>
          <w:szCs w:val="22"/>
          <w:lang w:val="en-US"/>
        </w:rPr>
        <w:t>IR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-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ИНН / (TIN включая его  аналог) 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дентификационный номер налогоплательщика или в случае отсутствия его функциональный аналог. ИНН (TIN) представляет собой уникальную комбинацию буквенных и числовых символов, присваивается физическому лицу или Компании в той или иной юрисдикции и используется для идентификации такого физического лица или Компании для целей исполнения налогового законодательства такой юрисдикции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некоторых юрисдикциях TIN не присваивается. Однако в таких юрисдикциях часто используется какой-либо другой высоконадежный номер, предоставляющий эквивалентные возможности для идентификации («функциональный аналог»), например (для физических лиц) номер социального страхования, персональный идентификационный код, регистрационный номер резидент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жалуйста заполните данную Форму, если владельцем счета является пассивная нефинансовая компания или инвестиционная компания, расположенная в неучаствующей юрисдикции и управляемая иным финансовым учрежде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Вам нужно указать сведения о нескольких контролирующих лицах, то заполните отдельную Форму в отношении каждого контролирующе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 обязаны немедленно уведомить ООО КБ «Альба Альянс» в случае любых изменений, в результате которых информация, указанная в данной Форме, становится неточной, после чего Вам необходимо в течение 15дней повторно заполнить и направить нам данную Форм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Мы являемся финансовым учреждением и поэтому не можем оказывать услуги по налоговому консультированию. </w:t>
      </w:r>
      <w:r>
        <w:rPr>
          <w:sz w:val="22"/>
          <w:szCs w:val="22"/>
        </w:rPr>
        <w:t>Ваш налоговый консультант может помочь Вам заполнить  Форму. Ваш налоговый орган может помочь Вам определить свой налоговый стату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олее подробную информацию Вы можете найти в «Едином стандарте по обмену налоговой информацией» ОЭСР (OECD Common Reporting Standard или CRS), Комментариях к CRS и разъяснениях местных регулирующих органов. Такая информация доступна по ссылка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http://www.oecd.org/tax/transparency/automaticexchangeofinformation.htm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https://www.nalog.ru/rn77/related_activities/inforclient/</w:t>
        </w:r>
      </w:hyperlink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ПОДТВЕРЖДЕНИЯ СТАТУСА НАЛОГОВОГО РЕЗИДЕНТА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ИРУЮЩЕГО ЛИЦА (САМОСЕРТИФИКАЦИ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жалуйста, используйте для заполнения  только ЗАГЛАВНЫЕ буквы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32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2308"/>
        <w:gridCol w:w="1070"/>
        <w:gridCol w:w="992"/>
      </w:tblGrid>
      <w:tr>
        <w:trPr>
          <w:trHeight w:val="315" w:hRule="atLeast"/>
        </w:trPr>
        <w:tc>
          <w:tcPr>
            <w:tcW w:w="10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1. ИДЕНТИФИКАЦИЯ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66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 (если иное не вытекает из закона или национального обычая)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6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 (в формате ДД.ММ.ГГГГ)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сто рождения: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 иной административный субъек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йствительный адрес проживания: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иной административный субъек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корпуса, квартир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/аналог (если имеется)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чтовый адрес (заполняется, если он отличается от адреса места проживания)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иной административный субъек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корпуса, квартиры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/аналог (если имеется)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луйста, укажите наименование юридического лица в отношении которого Вы являетесь контролирующим лицом: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0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Раздел 2. СТРАНА (ЮРИСДИКЦИЯ) НАЛОГОВОГО РЕЗИДЕНТСТВА и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НН (или его аналог)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/юрисдикция налогового резидентства</w:t>
            </w:r>
          </w:p>
        </w:tc>
        <w:tc>
          <w:tcPr>
            <w:tcW w:w="66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(аналог), если ИНН не предоставлен, то укажите причину (причины А, В приведены ниже).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7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чина A </w:t>
            </w:r>
            <w:r>
              <w:rPr>
                <w:i/>
                <w:iCs/>
                <w:color w:val="000000"/>
                <w:sz w:val="22"/>
                <w:szCs w:val="22"/>
              </w:rPr>
              <w:t>– страна/юрисдикция налогового резидентства владельца счета не присваивает ИНН.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чина 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владелец счета не может по иным причинам получить ИНН или его аналог (пожалуйста напишите ниже причину).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луйста, укажите точное объяснение, если вы не можете предоставить ИНН по причине B: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3. ВИД  КОНТРОЛИРУЮЩЕГО ЛИЦА</w:t>
            </w:r>
          </w:p>
        </w:tc>
      </w:tr>
      <w:tr>
        <w:trPr>
          <w:trHeight w:val="519" w:hRule="atLeast"/>
        </w:trPr>
        <w:tc>
          <w:tcPr>
            <w:tcW w:w="103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жалуйста, укажите вид контролирующего лица, сделав соответствующую отметку</w:t>
            </w:r>
          </w:p>
        </w:tc>
      </w:tr>
      <w:tr>
        <w:trPr>
          <w:trHeight w:val="413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онтроль над юридическим лицом посредствам влад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юридическим лицом по иным основаниям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юридическим лицом в качестве лица занимающего старшую руководящую должность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трастом в качестве его учредител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трастом в качестве доверительного управляющего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трастом в качестве попечител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трастом в качестве выгодоприобретателя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трастом по иным основаниям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онтроль над иной структурой без образования юридического лица осуществляется лицом аналогичным учреди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онтроль над иной структурой без образования юридического лица осуществляется лицом аналогичным управляюще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онтроль над иной структурой без образования юридического лица осуществляется лицом аналогичным управляющем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rStyle w:val="211pt"/>
              </w:rPr>
              <w:t>Контроль над иной структурой без образования юридического лица осуществляется лицом аналогичным выгодоприобретател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93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211pt"/>
              </w:rPr>
              <w:t>Контроль над иной структурой без образования юридического лица осуществляется лицом аналогичным выгодоприобретателю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4. ДЕКЛАРАЦИИ И ПОДПИСЬ</w:t>
            </w:r>
          </w:p>
        </w:tc>
      </w:tr>
      <w:tr>
        <w:trPr>
          <w:trHeight w:val="2956" w:hRule="atLeast"/>
        </w:trPr>
        <w:tc>
          <w:tcPr>
            <w:tcW w:w="1032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осознаю, что вся предоставленная мной информация соответствует условиям заключенного соглашения/договора с ООО КБ "Альба Альянс" и я понимаю порядок использования предоставленной информации.</w:t>
              <w:br/>
              <w:t>Я осознаю, что предоставленная мной информация может быть передана в Федеральную налоговую службу Российской Федерации и может быть предоставлена в иностранный налоговый орган в соответствии с условиями межгосударственного соглашения по обмену информацией о финансовых счетах.</w:t>
              <w:br/>
              <w:t xml:space="preserve">Подтверждаю, что я являюсь контролирующим лицом или, если я не являюсь контролирующим лицом, что я уполномочен на подписание данной формы от имени контролирующего лица в отношении всех счетов, к которым относится данная Фор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Я заявляю, что все данные, указанные в настоящей Форме являются точными и полны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Я беру на себя обязательство информировать ООО КБ "Альба Альянс" о смене обстоятельств, оказывающих влияние на статус налогового резидентства или делающие некорректной предоставленную в данной Форме информацию в течение 15 календарных дней с момента смены обстоятельств путем предоставления обновленной Формы.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ись ____________________                                 </w:t>
            </w:r>
          </w:p>
        </w:tc>
        <w:tc>
          <w:tcPr>
            <w:tcW w:w="663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 подписи 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«___»_____________20___г.</w:t>
            </w:r>
          </w:p>
        </w:tc>
        <w:tc>
          <w:tcPr>
            <w:tcW w:w="66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3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____________________________</w:t>
            </w:r>
          </w:p>
        </w:tc>
      </w:tr>
      <w:tr>
        <w:trPr>
          <w:trHeight w:val="300" w:hRule="atLeast"/>
        </w:trPr>
        <w:tc>
          <w:tcPr>
            <w:tcW w:w="103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1pt">
    <w:name w:val="Основной текст (2) + 1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ax/transparency/automaticexchangeofinformation.htm" TargetMode="External"/><Relationship Id="rId3" Type="http://schemas.openxmlformats.org/officeDocument/2006/relationships/hyperlink" Target="https://www.nalog.ru/rn77/related_activities/inforclien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3:00Z</dcterms:created>
  <dc:creator>Шайхутдинова Рената Васильевна</dc:creator>
  <dc:description/>
  <cp:keywords/>
  <dc:language>en-US</dc:language>
  <cp:lastModifiedBy> </cp:lastModifiedBy>
  <cp:lastPrinted>2018-07-13T12:50:00Z</cp:lastPrinted>
  <dcterms:modified xsi:type="dcterms:W3CDTF">2018-07-13T10:23:00Z</dcterms:modified>
  <cp:revision>2</cp:revision>
  <dc:subject/>
  <dc:title/>
</cp:coreProperties>
</file>