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6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АРИФЫ ДЕПОЗИТАРИЯ ООО КБ «АЛЬБА АЛЬЯНС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ействуют с</w:t>
      </w:r>
      <w:r>
        <w:rPr>
          <w:b/>
          <w:sz w:val="24"/>
          <w:lang w:val="en-US"/>
        </w:rPr>
        <w:t xml:space="preserve"> 09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1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2020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141"/>
        <w:gridCol w:w="3402"/>
        <w:gridCol w:w="356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</w:rPr>
              <w:t>Для физ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юридических лиц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ткрытие счета депо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25.00</w:t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депо при наличии </w:t>
            </w:r>
          </w:p>
          <w:p>
            <w:pPr>
              <w:pStyle w:val="Normal"/>
              <w:rPr/>
            </w:pPr>
            <w:r>
              <w:rPr/>
              <w:t>остатков и/или условия проведения операций по счету депо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.00/ ежемесячно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печител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и снятие с учета ценных бумаг  на основании результатов электронных торгов ММВБ отдельно по каждому выпуску ценных бумаг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.00/ за операцию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22"/>
              </w:rPr>
            </w:pPr>
            <w:r>
              <w:rPr/>
              <w:t xml:space="preserve">Прием и снятие с учета ценных бумаг на основании  поручения Депонента (Попечителя) отдельно по каждому выпуску ценных бумаг </w:t>
            </w:r>
            <w:r>
              <w:rPr>
                <w:rStyle w:val="EndnoteCharacters"/>
              </w:rPr>
              <w:t>**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ем ценных бумаг/ Снятие ценных бумаг, за исключением:</w:t>
            </w:r>
          </w:p>
          <w:p>
            <w:pPr>
              <w:pStyle w:val="Normal"/>
              <w:rPr/>
            </w:pPr>
            <w:r>
              <w:rPr/>
              <w:t>- Снятие ценных бумаг без смены владельца;</w:t>
            </w:r>
          </w:p>
          <w:p>
            <w:pPr>
              <w:pStyle w:val="Normal"/>
              <w:rPr/>
            </w:pPr>
            <w:r>
              <w:rPr/>
              <w:t>(все виды ценных бумаг, за исключением, указанных в п. 5.2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.00 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 / за операцию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50.00 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 / за операцию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енных бумаг, обслуживаемых в международных клиринговых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.00/ за операци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.00/ за операцию</w:t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ценных бумаг: </w:t>
            </w:r>
          </w:p>
          <w:p>
            <w:pPr>
              <w:pStyle w:val="Normal"/>
              <w:rPr/>
            </w:pPr>
            <w:r>
              <w:rPr/>
              <w:t xml:space="preserve">- между счетами депо депонентов/депонента Депозитария, </w:t>
            </w:r>
          </w:p>
          <w:p>
            <w:pPr>
              <w:pStyle w:val="Normal"/>
              <w:rPr/>
            </w:pPr>
            <w:r>
              <w:rPr/>
              <w:t>- между  разделами счета депо Депонента (за исключением переводов, указанных в п. 7 и п. 8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0.00/ за операцию с каждой стороны операции</w:t>
            </w:r>
          </w:p>
          <w:p>
            <w:pPr>
              <w:pStyle w:val="Normal"/>
              <w:rPr/>
            </w:pPr>
            <w:r>
              <w:rPr/>
              <w:t>- Без взимания комисс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0.00/ за операцию с каждой стороны</w:t>
            </w:r>
          </w:p>
          <w:p>
            <w:pPr>
              <w:pStyle w:val="Normal"/>
              <w:rPr/>
            </w:pPr>
            <w:r>
              <w:rPr/>
              <w:t>операции</w:t>
            </w:r>
          </w:p>
          <w:p>
            <w:pPr>
              <w:pStyle w:val="Normal"/>
              <w:rPr/>
            </w:pPr>
            <w:r>
              <w:rPr/>
              <w:t>- Без взимания комиссии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а/разблокировка ценных бумаг по поручению депонента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/за операцию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/за операцию</w:t>
            </w:r>
          </w:p>
        </w:tc>
      </w:tr>
      <w:tr>
        <w:trPr>
          <w:trHeight w:val="14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 залогом/ последующий залог/ уступка прав по договору  залога ценных бумаг по поручению депонента</w:t>
            </w:r>
          </w:p>
          <w:p>
            <w:pPr>
              <w:pStyle w:val="Normal"/>
              <w:rPr/>
            </w:pPr>
            <w:r>
              <w:rPr/>
              <w:t>Снятие обременения ценных бумаг по поручению депон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0/ за операцию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иска по счету депо Депонента (по итогам операции)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вершенной операции</w:t>
            </w:r>
          </w:p>
          <w:p>
            <w:pPr>
              <w:pStyle w:val="Normal"/>
              <w:rPr/>
            </w:pPr>
            <w:r>
              <w:rPr/>
              <w:t>(по итогам операции)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9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(в т.ч. выписка/отчет о совершенной операции)  по запросу Депонента (Попечителя)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текущий календарный год       - 100.00 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за предыдущий календарный год - 200.00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на поручения Депонента (Попе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85</w:t>
            </w:r>
            <w:r>
              <w:rPr/>
              <w:t>0.00/ за поручен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 000.00/ за поручение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Выплата доходов по ценным бумагам через Депозитарий:</w:t>
            </w:r>
            <w:r>
              <w:rPr>
                <w:vertAlign w:val="superscript"/>
              </w:rPr>
              <w:t xml:space="preserve"> **</w:t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купона по ценным </w:t>
            </w:r>
          </w:p>
          <w:p>
            <w:pPr>
              <w:pStyle w:val="Normal"/>
              <w:rPr/>
            </w:pPr>
            <w:r>
              <w:rPr/>
              <w:t>бума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.00/ за операцию</w:t>
            </w:r>
          </w:p>
        </w:tc>
      </w:tr>
      <w:tr>
        <w:trPr>
          <w:trHeight w:val="183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дивидендов по ценным </w:t>
            </w:r>
          </w:p>
          <w:p>
            <w:pPr>
              <w:pStyle w:val="Normal"/>
              <w:rPr/>
            </w:pPr>
            <w:r>
              <w:rPr/>
              <w:t>бумаг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 5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от 50 0001 до 50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свыше 500 001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Footnote"/>
              <w:jc w:val="center"/>
              <w:rPr/>
            </w:pPr>
            <w:r>
              <w:rPr/>
              <w:t>300.00/ за операцию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ылка информационных сообщени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/Выдача ценных бумаг на предъявителя (сертификатов ценных бумаг на предъявителя) </w:t>
            </w:r>
            <w:r>
              <w:rPr>
                <w:vertAlign w:val="superscript"/>
              </w:rPr>
              <w:t>**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.00/ за операцию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 за лист, минимум 1 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Оформление доверенности на распоряжение счетом депо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Оформление карточки с образцом подписи Депонента или уполномоченного им лиц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Участие в корпоративных действиях по поручению депонента (голосование на собрании акционеров) и иные услуги, содействующие  реализации прав на ценные бумаг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озмещение фактических затрат Депозитар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озмещение фактических затрат Депозитария</w:t>
            </w:r>
          </w:p>
        </w:tc>
      </w:tr>
      <w:tr>
        <w:trPr>
          <w:trHeight w:val="2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(хранение)  ценных бумаг</w:t>
            </w:r>
          </w:p>
          <w:p>
            <w:pPr>
              <w:pStyle w:val="Normal"/>
              <w:rPr/>
            </w:pPr>
            <w:r>
              <w:rPr/>
              <w:t>(взимается ежеквартально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 xml:space="preserve">1% годовых от номинальной стоимости облиг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2 % годовых от средней стоимости акций 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  <w:r>
              <w:rPr>
                <w:rStyle w:val="EndnoteCharacters"/>
              </w:rPr>
              <w:t>**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134" w:right="454" w:gutter="0" w:header="284" w:top="1134" w:footer="284" w:bottom="709"/>
      <w:pgNumType w:start="3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20" w:hanging="0"/>
        <w:jc w:val="both"/>
        <w:rPr/>
      </w:pPr>
      <w:r>
        <w:rPr>
          <w:rStyle w:val="EndnoteCharacters"/>
        </w:rPr>
        <w:t>*</w:t>
      </w:r>
      <w:r>
        <w:rPr/>
        <w:t>Для физических и юридических лиц – депозитарные услуги не подлежат налогообложению.</w:t>
      </w:r>
    </w:p>
    <w:p>
      <w:pPr>
        <w:pStyle w:val="Endnote"/>
        <w:jc w:val="both"/>
        <w:rPr/>
      </w:pPr>
      <w:r>
        <w:rPr>
          <w:rStyle w:val="EndnoteCharacters"/>
        </w:rPr>
        <w:t>**</w:t>
      </w:r>
      <w:r>
        <w:rPr/>
        <w:t xml:space="preserve"> Фактические затраты, понесенные Депозитарием в связи с исполнением поручений Депонента, в соответствии с п. 3.5. Главы 3 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 оплачиваются (возмещаются) Депонентом дополнительно.</w:t>
      </w:r>
    </w:p>
    <w:p>
      <w:pPr>
        <w:pStyle w:val="Endnote"/>
        <w:jc w:val="both"/>
        <w:rPr/>
      </w:pPr>
      <w:r>
        <w:rPr>
          <w:rStyle w:val="EndnoteCharacters"/>
        </w:rPr>
        <w:t>***</w:t>
      </w:r>
      <w:r>
        <w:rPr/>
        <w:t xml:space="preserve"> Средняя стоимость ценных бумаг рассчитывается в соответствии с п. 3.6. Главы 3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  <w:t>Депозитарий ООО КБ “Альба Альянс”</w:t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right" w:pos="10206" w:leader="none"/>
      </w:tabs>
      <w:ind w:right="-29" w:hanging="0"/>
      <w:rPr/>
    </w:pPr>
    <w:r>
      <w:rPr>
        <w:rFonts w:eastAsia="Wingdings" w:cs="Wingdings" w:ascii="Wingdings" w:hAnsi="Wingdings"/>
        <w:sz w:val="16"/>
      </w:rPr>
      <w:t>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119019 Москва, Кремлевская наб, д.1, стр.2 :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>(499) 252-0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right="8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i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9"/>
      <w:ind w:left="-108" w:right="34" w:firstLine="108"/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34" w:firstLine="108"/>
      <w:jc w:val="center"/>
      <w:outlineLvl w:val="6"/>
    </w:pPr>
    <w:rPr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34" w:firstLine="108"/>
      <w:jc w:val="center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6" w:hanging="0"/>
      <w:outlineLvl w:val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Style10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5:00Z</dcterms:created>
  <dc:creator>Igor A. Annenski</dc:creator>
  <dc:description/>
  <cp:keywords/>
  <dc:language>en-US</dc:language>
  <cp:lastModifiedBy>posashkoe</cp:lastModifiedBy>
  <cp:lastPrinted>2009-11-11T14:40:00Z</cp:lastPrinted>
  <dcterms:modified xsi:type="dcterms:W3CDTF">2019-12-31T07:53:00Z</dcterms:modified>
  <cp:revision>6</cp:revision>
  <dc:subject/>
  <dc:title>ПРИЛОЖЕНИЕ 1</dc:title>
</cp:coreProperties>
</file>